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915" w:leader="none"/>
        </w:tabs>
        <w:spacing w:lineRule="auto" w:line="240" w:before="0" w:after="0"/>
        <w:ind w:right="-6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МЕШК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360" w:before="0" w:after="0"/>
        <w:ind w:right="44" w:hanging="0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360" w:before="0" w:after="0"/>
        <w:ind w:right="44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03 июня 2024 г.                                                                                     № 140-па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гт. Рамешки</w:t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039" w:hRule="atLeast"/>
        </w:trPr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внесении изменений в административный регламент по предоставлению муниципальной услуги «Выдача разрешений на выполнение авиационных работ, парашютных прыжков, демонстрационных полетов воздушных судов, полеты беспилотных воздушных судов (за исключением полетов беспилотных воздушных судов с максимальной взлетной массой менее 0,25 кг), подъем привязных аэростатов над населенными пунктами, а также посадки (взлет) на расположенные в границах населенных пунктов площадки, сведения о которых не опубликованы в документах аэронавигационной информации», утвержденный постановлением Администрации Рамешковского муниципального округа от 01.02.2022 г. №28-п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и закона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06.10.2003 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7.07.2010 № 21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постановлением администрации Рамешковского района от 24.12.2018 № 205-па «О разработке и утверждении административных регламентов осуществления муниципального контроля (надзора) и административных регламентов предоставления муниципальных услуг на территории муниципального образования «Рамешковский район» Тверской област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Рамешковского муниципального округа постановляет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следующие изменения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о предоставлению муниципальной услуги «Выдача разрешений на выполнение авиационных работ, парашютных прыжков, демонстрационных полетов воздушных судов, полеты беспилотных воздушных судов (за исключением полетов беспилотных воздушных судов с максимальной взлетной массой менее 0,25 кг), подъем привязных аэростатов над населенными пунктами, а также посадки (взлет) на расположенные в границах населенных пунктов площадки, сведения о которых не опубликованы в документах аэронавигационной информ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ый постановлением Администрации Рамешковского муниципального округа от 01.02.2022 г. №28-п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 2.7 раздела 2 изложить в новой редакци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«2.7 Специалист Отдела, не вправе требовать от заявителя: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едоставление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настоящего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настоящей статьи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 Рамешковского муниципального округа, муниципального служащего, предусмотренной частью 1.1 статьи 16 Федерального закона от 27.07.2010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 Рамешковского муниципального округ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исполнением настоящего постановления возложить на заместителя Главы Администрации Рамешковского муниципального округа, заведующего финансовым отделом Андрееву Л.В.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Рамешковского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                                                                  А.А. Пилюгин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12177515/0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56:00Z</dcterms:created>
  <dc:creator>Win-PC</dc:creator>
  <dc:description/>
  <cp:keywords/>
  <dc:language>en-US</dc:language>
  <cp:lastModifiedBy>administrator</cp:lastModifiedBy>
  <cp:lastPrinted>2024-06-04T12:14:00Z</cp:lastPrinted>
  <dcterms:modified xsi:type="dcterms:W3CDTF">2024-06-05T05:56:00Z</dcterms:modified>
  <cp:revision>3</cp:revision>
  <dc:subject/>
  <dc:title/>
</cp:coreProperties>
</file>